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 xml:space="preserve">                 </w:t>
      </w:r>
      <w:r>
        <w:rPr>
          <w:b/>
        </w:rPr>
        <w:t xml:space="preserve">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тсис П., Толмачева Т. Роль транснациональных корпораций в развитии региональной инновационной экономики.//Автоматизация и современные технологии.-2012.-№ 3.-С. 34-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Дается анализ роли транснациональных корпораций в развитии инновационной экономики отдельных стран и целых регио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накир П., Демьяненко А. Региональное сценарное прогнозирование.// Федерализм.-2012.-№  1.-С. 29-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бобщены методологические основы долгосрочного сценарного прогноза крупного экономического региона, реализованные при прогнозировании развития Дальневосточного федерального округа до 2030 г. Анализируются особенности формирования алгоритма прогнозирования и конструирования сценариев долгосрочного развития. Предложены сценарии развития Дальнего Востока с учетом взаимодействия внутринациональных, международных и региональных услов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итова Ю., Шитов Ю. Мониторинг социально-экономического положения региона.// Федерализм.-2012.-№  1.-С.73-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посвящена обзору авторских методик мониторинга социально-экономического положения региона. Представлены как теоретические аспекты методик, так и эмпирические результаты на примере Москвы и Подмосковья. Продемонстрирована согласованность результатов разных методик на разных дан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туев А. А. Модернизация расходов региональных бюджетов.//Финансы и кредит.-2012.-№ 13.-С. 27-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отмечается, что в условиях нарастания угрозы повторения глобального финансового кризиса повышается функциональная роль эффективных расходов региональных бюджетов. В то же время связь между значениями показателей валового регионального продукта в расчете на душу населения и значениями показателей расходов бюджетов субъектов в расчете на душу населения по регионам Российской Федерации на общегосударственные вопросы, на национальную экономику и межбюджетные трансферты является слабой. Поэтому необходима модернизация отмеченных бюджетных расход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фроненко А.Г. Совершенствование методик распределения межбюджетных трансфертов.//Финансовый бизнес.-2012.-№ 2.-С. 19-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отрены предложения по совершенствованию методик распределения межбюджетных трансфертов на современном этапе развития межбюджетных отношений в Ро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ролюбова Т. Стратегическое планирование в регионе: механизм реализации.// Проблемы теории и практики управления.-2012.-№ 3.-С. 29-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нализируется стратегический подход к планированию в сфере социально-экономического развития в регионе. Для успешной реализации планов предлагается система, обеспечивающая эффективную деятельность исполнительных органов в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ина Т. Социальные механизмы управления инвестиционной политикой на территории муниципального образования.//Власть.-2012.-№ 3.-С. 49-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описаны предложенные автором механизмы управления инвестиционной политикой органов местного самоуправления на территории муниципально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нсков В.Г., Пономарева Н.В. Налоговые субсидии: содержание, цели внедрения и эффективность использования.//Финансы и кредит.-2012.-№ 14.-С. 13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отмечается, что наличие в российской налоговой системе значительного числа льгот и исключений из общих правил налогообложения требует регулярной проверки их эффективности. Предлагаются меры по систематизации и унификации налоговых льгот и преференций, совершенствованию понятийного аппарата, организации контроля и отчетности, повышению эффективности использования предоставленных налоговых субсид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игич-Золотарева М.В. Управление федеративным развитием России: теория и практика.// Россия и современный мир..-2012.-№  1.- С. 6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отрено управление развитием территорий России, проанализированы основные проблемы управления развитием региона, из которых автор указывает на отсутствие нормативных актов системного характера в области стратегического планир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ьков А.Е. Федеральный центр и регионы России: меняющиеся отношения.// Россия и современный мир..-2012.-№  1.- С.23-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нализ проблем отношений центра и регионов, динамики регионального развития, федерализма и местного самоуправ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юджетный федерализм: планы и перспективы.// Муниципальная власть.-2012.-№ март-апрель.-С.16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«Круглый стол» в Совете Федерации по финансовой децентрализации и финансовой самостоятельности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4:00Z</dcterms:created>
  <dc:creator>name</dc:creator>
  <dc:description/>
  <cp:keywords/>
  <dc:language>en-US</dc:language>
  <cp:lastModifiedBy>name</cp:lastModifiedBy>
  <dcterms:modified xsi:type="dcterms:W3CDTF">2012-05-04T12:15:00Z</dcterms:modified>
  <cp:revision>1</cp:revision>
  <dc:subject/>
  <dc:title>                                        Список новых поступлений</dc:title>
</cp:coreProperties>
</file>